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мероприятий</w:t>
      </w:r>
    </w:p>
    <w:p>
      <w:pPr>
        <w:pStyle w:val="Normal"/>
        <w:spacing w:lineRule="exact" w:line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У «Культурно-досуговый центр «Мир» на 2024 год</w:t>
      </w:r>
    </w:p>
    <w:p>
      <w:pPr>
        <w:pStyle w:val="Normal"/>
        <w:spacing w:lineRule="exact" w: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493" w:type="dxa"/>
        <w:jc w:val="left"/>
        <w:tblInd w:w="-297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921"/>
        <w:gridCol w:w="6399"/>
        <w:gridCol w:w="1640"/>
        <w:gridCol w:w="1988"/>
        <w:gridCol w:w="2243"/>
        <w:gridCol w:w="2302"/>
      </w:tblGrid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 проведения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удитория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549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, посвященные Году семь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искусств «Ради искусства». Концерт инструментальной музы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священная году семьи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1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ие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М.А.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олова М.В.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ов И.Н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en-US" w:bidi="ar-SA"/>
              </w:rPr>
              <w:t>Цикл информационно-просветительских мероприятий «Семья – дело важное»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1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ь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олова М.В.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мейные просмотры анимационных и художественных фильмов, в рамках кинофестивалей (по отдельном плану)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1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ие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Я.В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емейные соревнования по настольному теннису 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2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ие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ов И.Н.</w:t>
            </w:r>
          </w:p>
        </w:tc>
      </w:tr>
      <w:tr>
        <w:trPr/>
        <w:tc>
          <w:tcPr>
            <w:tcW w:w="1549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рафон «Территория культуры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аздничная программа, посвященная Дню города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6.24г.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1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ие, молодежь,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мова Е.А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естиваль креативных индустрий «АРТ ВОЛКИ»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06-30.06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арк культуры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ие, молодежь,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зина Н.А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аздничная программа, посвященная встрече Нового года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12.24г.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1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ие, молодежь,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мова Е.А.</w:t>
            </w:r>
          </w:p>
        </w:tc>
      </w:tr>
      <w:tr>
        <w:trPr/>
        <w:tc>
          <w:tcPr>
            <w:tcW w:w="1549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 «Субботний вечер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ые программы приглашенных артистов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1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ие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вченко М.А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Праздник цыганской культуры «Романы Рота»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(по отдельному плану)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1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ие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еева Н.В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 xml:space="preserve">Музыкальный Фестиваль «Синяя птица»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(по отдельному плану)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, апрель,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1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ие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вченко М.А.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ркина А.А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программы клубных формирова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деятельного народного творчеств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 по отдельному плану)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БУ КДЦ «Мир», 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д.1, 2, 3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ие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ов И.Н.</w:t>
            </w:r>
          </w:p>
          <w:p>
            <w:pPr>
              <w:pStyle w:val="Normal"/>
              <w:spacing w:lineRule="exact" w:line="283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Я.В.</w:t>
            </w:r>
          </w:p>
        </w:tc>
      </w:tr>
      <w:tr>
        <w:trPr/>
        <w:tc>
          <w:tcPr>
            <w:tcW w:w="1549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ект «Красота спасет мир»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эстетическое воспитание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ыставки самодеятельных и профессиональных фотографов, художников, мастеров декоративно-прикладного творчества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1, 3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ие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емисина В.И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стер-классы для детей и взрослых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1,2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и, 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ь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а Т.В.</w:t>
            </w:r>
          </w:p>
        </w:tc>
      </w:tr>
      <w:tr>
        <w:trPr/>
        <w:tc>
          <w:tcPr>
            <w:tcW w:w="1549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арафон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Растим патриотов Росс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 «Мир после войны»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я, посвященные 80-летию снятия блокады Ленинграда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1,2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и, 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ь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льга К.В.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олова М.В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акций «Твоя минута памяти»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05.24г.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1,2,3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олова М.В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чная программа, посвященная Дню Победы в ВОВ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5.24г.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bookmarkStart w:id="0" w:name="__DdeLink__1995_585462989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1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ие, молодежь, дети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мова Е.А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, посвященные празднованию Дня</w:t>
            </w:r>
          </w:p>
          <w:p>
            <w:pPr>
              <w:pStyle w:val="Style13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ы в Великой Отечественной войне 1941-1945 г.г., памятным датам и событиям ВОВ (по отдельному плану)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1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ь, Дети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олова М.В.</w:t>
            </w:r>
          </w:p>
          <w:p>
            <w:pPr>
              <w:pStyle w:val="Normal"/>
              <w:spacing w:lineRule="exact" w:line="283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льга К.В.</w:t>
            </w:r>
          </w:p>
        </w:tc>
      </w:tr>
      <w:tr>
        <w:trPr/>
        <w:tc>
          <w:tcPr>
            <w:tcW w:w="1549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 «Посмотри на меня как на равного» («Инклюзион»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для детей-инвалидов и лиц с ОВЗ</w:t>
            </w:r>
          </w:p>
          <w:p>
            <w:pPr>
              <w:pStyle w:val="TextBody"/>
              <w:spacing w:before="0" w:after="1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лекательная 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еселые и дружные»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12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1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льга К.В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для старшего поколения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1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ие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ов И.Н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пожилого человека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10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2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ие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ов И.Н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клубных формирований с участием инвалидов и лиц с ОВЗ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2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ие, молодежь, дети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ова Г.В.</w:t>
            </w:r>
          </w:p>
        </w:tc>
      </w:tr>
      <w:tr>
        <w:trPr/>
        <w:tc>
          <w:tcPr>
            <w:tcW w:w="1549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Стиль жизни - ЗОЖ»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ЗОЖ для всех категорий населения (по отдельному плану)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лекательная программа «Здоровым быть здорово!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Heading2"/>
              <w:spacing w:before="240" w:after="12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нтерактивная программа </w:t>
            </w:r>
            <w:bookmarkStart w:id="1" w:name="imPgTitle"/>
            <w:bookmarkEnd w:id="1"/>
            <w:r>
              <w:rPr>
                <w:rFonts w:cs="Times New Roman" w:ascii="Times New Roman" w:hAnsi="Times New Roman"/>
                <w:color w:val="000000"/>
              </w:rPr>
              <w:t>«Праздник спорта и здоровья»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04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08.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1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квер МБУ КДЦ «Мир», зд.1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овов И.Н.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олова М.В.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с наркоманией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ждународный день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>борьбы с наркомание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и незаконным оборотом наркотиков)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м психотропных веществ (2 меропр.)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3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6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11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ь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олова М.В.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освященное Всемирному Дню без табака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5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1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ь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олова М.В.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освященное Всероссийскому Дню трезвости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9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1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ь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олова М.В.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Время бросать курить», посвященная международному дню отказа от кур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аждый третий четверг ноября – день отказа от курения)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11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ы города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ь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олова М.В.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ект «Досуг для всех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седания клуба выходного дня «Поиграем»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3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 К.В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седания семейного клуба «В наших силах»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2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ие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 К.В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я центра цыганской культуры «Шатра»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1,2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ие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а Н.В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я клуба по интересам «Золотой круг»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1,2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ие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злякова И.Н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седания клуба любителей кино «Свежий взгляд»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1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ие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Я.В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57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нокультур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роприятия по межнац. общению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1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ие, молодежь, дети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еева Н.В.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олова М.В.</w:t>
            </w:r>
          </w:p>
        </w:tc>
      </w:tr>
      <w:tr>
        <w:trPr/>
        <w:tc>
          <w:tcPr>
            <w:tcW w:w="1549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роприятия, в рамках всероссийских акц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очь кино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8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1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ие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Я.В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ень солидарности в борьбе с терроризмом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9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1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ие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олова М.В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очь искусств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11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1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ие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Я.В.</w:t>
            </w:r>
          </w:p>
        </w:tc>
      </w:tr>
      <w:tr>
        <w:trPr/>
        <w:tc>
          <w:tcPr>
            <w:tcW w:w="1549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рафон «Мир детям»</w:t>
            </w:r>
          </w:p>
        </w:tc>
      </w:tr>
      <w:tr>
        <w:trPr/>
        <w:tc>
          <w:tcPr>
            <w:tcW w:w="1549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ект «Зимняя сказк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празднованию Нового года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аздничная программа «А у нас Новый год! Елка в гости всех завет»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аздничная дискотека «Новогодний хайп»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12.-30.12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1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ие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обеева А.О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для детей-участников клубных формирований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12.-30.12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1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ие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обеева А.О.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овов И.Н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на зимние каникулы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аздничная программа «А у нас Новый год! Елка в гости всех завет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ая программа «Снегодрайв в новом году»</w:t>
            </w:r>
          </w:p>
          <w:p>
            <w:pPr>
              <w:pStyle w:val="Style13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лекате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овогодняя мозаика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01.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1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ие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 «23+8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офлё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отека «Весенняя пати»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2-07.03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1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обеева А.О.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льга К.В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 «Прощай начальная школа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й вечер «Мы выросли!»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скоте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ыпускная шумиха»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ный Журнал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«Дорогой 4 класс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eastAsia="ru-RU"/>
              </w:rPr>
              <w:t>Викторина «Классный журнал»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5-30.05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1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обеева А.О. Шульга К.В.</w:t>
            </w:r>
          </w:p>
        </w:tc>
      </w:tr>
      <w:tr>
        <w:trPr/>
        <w:tc>
          <w:tcPr>
            <w:tcW w:w="1549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 «На всех парусах лето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чная программа, посвященная Дню защиты детей «С открытым сердцем, с добрым словом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ая программа «Поляна веселых друзей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ая программа «Гигантские игры для всех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6-31.08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6-31.08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1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обеева А.О. Шульга К.В.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олова М.В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для пришкольных лагерей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искотека «Летний драйв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гровая программа «Путешествие в мир мультипликации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гровая программа «Дружба крепкая, не сломается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теллектуальная программа «Экомир»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Игро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месте - веселе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Игровая программа «Веселые вытворяшки»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знавательная программа «Символы России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Развлекательная программа «Август начинается — Спасы открываются!»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6-31.08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1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льга К.В.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олова М.В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чная программа, посвященная Дню Знаний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Интерактив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Й, да МЫ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2. Развлекательная программа «Школьная страна»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8.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9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1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льга К.В.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3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 «Золотая осень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кательные программы и дискотеки для школьников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Развлекательная программа «Осенний переполох»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Дискотека «Осенний танцпол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10-30.10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1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льга К.В.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3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Устный журна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Путешествие в волшебную страну - Осень» 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10-05.11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У КДЦ «Мир», зд.1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олова М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outlineLvl w:val="0"/>
    </w:pPr>
    <w:rPr/>
  </w:style>
  <w:style w:type="paragraph" w:styleId="Heading2">
    <w:name w:val="Heading 2"/>
    <w:basedOn w:val="1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uto" w:line="240" w:before="140" w:after="120"/>
      <w:outlineLvl w:val="2"/>
    </w:pPr>
    <w:rPr>
      <w:rFonts w:ascii="Liberation Serif;Times New Roman" w:hAnsi="Liberation Serif;Times New Roman" w:eastAsia="Noto Sans CJK SC Regular" w:cs="FreeSans;Calibri"/>
      <w:b/>
      <w:bCs/>
      <w:sz w:val="28"/>
      <w:szCs w:val="28"/>
      <w:lang w:eastAsia="zh-CN" w:bidi="hi-I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before="2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4:46:00Z</dcterms:created>
  <dc:creator>1</dc:creator>
  <dc:description/>
  <cp:keywords/>
  <dc:language>en-US</dc:language>
  <cp:lastModifiedBy>Lada1</cp:lastModifiedBy>
  <dcterms:modified xsi:type="dcterms:W3CDTF">2024-08-19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